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caps/>
          <w:lang w:val="uk-UA"/>
        </w:rPr>
      </w:pPr>
      <w:r>
        <w:rPr>
          <w:b/>
          <w:lang w:val="uk-UA"/>
        </w:rPr>
        <w:t>Додаток</w:t>
      </w:r>
      <w:r>
        <w:rPr>
          <w:b/>
          <w:caps/>
          <w:lang w:val="uk-UA"/>
        </w:rPr>
        <w:t xml:space="preserve">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до «Порядку приймання звітів про НДР у наукових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структурних підрозділах НУБіП Україн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Граф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роведення засідань комісій з розгляду звітів про НДР за 2014 р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ДІ економіки і менеджменту агропромислового виробництва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1843"/>
        <w:gridCol w:w="28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місце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теми, за якою проводиться звітування про НДР, науковий керів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Вдовенко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Гойчук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Охріменко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 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4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 корп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Р № 110/460-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ф. Діброва А.Д.) «Формування середньо- та довгострокових пріоритетів розвитку аграрної політики України та обгрунтування підходів до їх реаліза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.е.н. Ларіна Я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Галуш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Ільчук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Калюга Є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 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4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 корп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0/462-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ф</w:t>
            </w:r>
            <w:r>
              <w:rPr>
                <w:sz w:val="20"/>
                <w:szCs w:val="20"/>
                <w:lang w:val="uk-UA"/>
              </w:rPr>
              <w:t>.Терещенко В.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Розробка стратегії та практичних рекомендацій удосконалення мотивації праці в системі управління соціально-економічним розвитком сільських територій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.е.н. Чорний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Горьовий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Ларіна Я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Сук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 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4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 корп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0/474-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ф</w:t>
            </w:r>
            <w:r>
              <w:rPr>
                <w:sz w:val="20"/>
                <w:szCs w:val="20"/>
                <w:lang w:val="uk-UA"/>
              </w:rPr>
              <w:t>. Ільчук М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вчити та розробити пропозиції по покращанню якості і конкурентоспроможності продукції тваринництва (скотарства і птахівництва) в Украї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.е.н. Буряк Р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Збарський В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Охрім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 Рогач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 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4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 корп.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0/66-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ф. Талавиря М.П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Розвиток біосоціальної економіки та управління природокористуванн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.е.н. Савчук В.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426"/>
        <w:rPr>
          <w:bCs/>
          <w:lang w:val="uk-UA" w:eastAsia="en-US"/>
        </w:rPr>
      </w:pPr>
      <w:r>
        <w:rPr>
          <w:bCs/>
          <w:lang w:val="uk-UA" w:eastAsia="en-US"/>
        </w:rPr>
        <w:t xml:space="preserve">Директор НДІ економіки і </w:t>
      </w:r>
    </w:p>
    <w:p>
      <w:pPr>
        <w:pStyle w:val="1"/>
        <w:numPr>
          <w:ilvl w:val="0"/>
          <w:numId w:val="0"/>
        </w:numPr>
        <w:ind w:left="0" w:firstLine="426"/>
        <w:rPr>
          <w:bCs/>
          <w:lang w:val="uk-UA" w:eastAsia="en-US"/>
        </w:rPr>
      </w:pPr>
      <w:r>
        <w:rPr>
          <w:bCs/>
          <w:lang w:val="uk-UA" w:eastAsia="en-US"/>
        </w:rPr>
        <w:t>менеджменту АПВ</w:t>
        <w:tab/>
        <w:tab/>
        <w:tab/>
        <w:tab/>
        <w:tab/>
        <w:tab/>
        <w:tab/>
        <w:t>М.П.Талави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/>
    <w:rPr>
      <w:b w:val="false"/>
      <w:color w:val="000000"/>
    </w:rPr>
  </w:style>
  <w:style w:type="paragraph" w:styleId="3">
    <w:name w:val="Нумерация 3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7:00Z</dcterms:created>
  <dc:creator>410_1a</dc:creator>
  <dc:description/>
  <dc:language>en-US</dc:language>
  <cp:lastModifiedBy>*</cp:lastModifiedBy>
  <cp:lastPrinted>2014-11-12T16:17:00Z</cp:lastPrinted>
  <dcterms:modified xsi:type="dcterms:W3CDTF">2014-11-24T19:37:00Z</dcterms:modified>
  <cp:revision>2</cp:revision>
  <dc:subject/>
  <dc:title/>
</cp:coreProperties>
</file>